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3CC9A" w:val="clear"/>
        <w:spacing w:before="375" w:after="280"/>
        <w:outlineLvl w:val="3"/>
        <w:rPr>
          <w:rFonts w:ascii="Arial" w:hAnsi="Arial" w:cs="Arial"/>
          <w:b/>
          <w:b/>
          <w:bCs/>
          <w:color w:val="000000"/>
          <w:sz w:val="28"/>
          <w:szCs w:val="28"/>
        </w:rPr>
      </w:pPr>
      <w:r>
        <w:rPr>
          <w:rFonts w:cs="Arial" w:ascii="Arial" w:hAnsi="Arial"/>
          <w:b/>
          <w:bCs/>
          <w:color w:val="000000"/>
          <w:sz w:val="28"/>
          <w:szCs w:val="28"/>
        </w:rPr>
        <w:t xml:space="preserve">Historik </w:t>
      </w:r>
    </w:p>
    <w:p>
      <w:pPr>
        <w:pStyle w:val="Ptext1"/>
        <w:shd w:fill="A3CC9A" w:val="clear"/>
        <w:rPr>
          <w:rFonts w:ascii="Verdana" w:hAnsi="Verdana" w:cs="Verdana"/>
          <w:color w:val="000000"/>
          <w:sz w:val="20"/>
          <w:szCs w:val="20"/>
        </w:rPr>
      </w:pPr>
      <w:r>
        <w:rPr>
          <w:rFonts w:cs="Verdana" w:ascii="Verdana" w:hAnsi="Verdana"/>
          <w:color w:val="000000"/>
          <w:sz w:val="20"/>
          <w:szCs w:val="20"/>
        </w:rPr>
        <w:t>Jakten efter älg har djupa historiska rötter i norra delen av Brunskog. Namn på platser i skogarna minner om jaktliga traditioner. Jakten då gällde inte bara älg utan framförallt björn, ulv (varg) och gôpa (lodjur) som man ville skydda sig mot men för att skaffa kött till hushållet så var det älg som gällde.</w:t>
        <w:br/>
        <w:br/>
        <w:t>Platser som Spjutheden, Gravfalla, Lämåsen och Stockberget minner om äldre jaktmetoder med gillrat spjut, fångstgropar, björnläm och i sistnämnda stock som användes för att döda allehanda vilt som björn, varg, räv, grävling och bäver.</w:t>
        <w:br/>
        <w:br/>
        <w:t>Under konung Gustav III fick allmogen jakträtt. Sådan rätt tillkom dessförinnan endast adelsmän. Den nya friheten för allmogen ledde till en kraftig nedgång i viltstammarna och under 1800-talets första hälft fick jakten inriktas på björn och varg. Dessa viltstammar reducerades och i sista åren under 1870-talet kom älg åter i skogarna.</w:t>
        <w:br/>
        <w:br/>
        <w:t>I boken, Brunskog – de gamle berättar, del II, har Elof Persson publicerat utdrag ur Olof Olssons i Finnebäck dagböcker. Olof Olsson var förutom bonde och dagbokskrivare även fjärdingsman. En av hans skyldigheter var att till länsstyrelsen rapportera om fällda djur. I dagboken berättas om älgjakter i Åmot och Gullesbyn. Under första världskriget rådde stor livsmedelsbrist, vilket ledde till att framförallt älgstammen gick tillbaka kraftigt. Åren 1920 - 1925 var älgen totalt fridlyst. När fridlysningen hävdes kom det förbud på att fälla kalv.</w:t>
        <w:br/>
        <w:br/>
        <w:t>Då älgjakten återupptogs jagade Gullesbyn tillsammans med Årnäs och Kyrkobyns hemman och Åmot jagade i eget lag. Fridlysningen hade medfört att älgstammen repat sig så att ett antal älgar kunde fällas. Sedermera ändrades organisationen så att Åmot och Gullesbyn och Knutstorp jagade tillsammans. Älgen hade åter blivit sällsynt och det behövdes större marker för att överhuvudtaget få någon älg. 1949 t. ex. fälldes ett enda djur, en tjur, av Anton Barring.</w:t>
        <w:br/>
        <w:br/>
        <w:t>Älgen var lovlig 3 – 4 dagar i andra veckan av oktober. Organisationen bestod endast av att man gjorde upp om att träffas på måndag i kurvan öster om Anneberg kl 06.00 och därefter jagades Åmots skog och utskogen på Knutstorp. Tisdag var vilodag och på onsdag träffades man i Gullesbyn. Den dagen jagades på Gullesbyns skog och hemskogen på Knutstorp. Billeruds skog fick inte beträdas men det var möjligt att ha en drevkarl som gick i bolagslinjen.</w:t>
        <w:br/>
        <w:br/>
        <w:t>Så småningom bildades en organisation i formen av ett älgjaktsområde varvid även Billerudsbolaget kom med i jakten. Den först fällda älgen och därefter skulle älg nr 7 och nr 14 osv. tillfalla bolaget. Oändliga trätor uppstod om i vilken ordning älgarna fällts. Organisationsformen älgjaktsområde var mödosam eftersom markägarnas medgivande formellt skulle inhämtas varje år. Jaktvårdskonsulenten Hans Nedin dök upp och talande för jaktvårdsområde. Denna organisationsform skulle befria oss från de årliga underskrifterna och vi skulle få utökad licens och rätt att fälla kalv. Dessutom kom Åstenäs hemman i Mangskog att tillhöra området. Den första licensen löd på åtta vuxna djur och två kalvar. Älgstammen ökade snabbt. Det blev nödvändigt med att ordna bättre lokaler för slakt och styckning. Ekonomibyggnaderna till Anneberg kunde förvärvas och duktiga snickare och murare omvandlade den gamla logen och ladan till slakteri och ladugården till samlingslokal.</w:t>
        <w:br/>
        <w:br/>
        <w:t>Jaktvårdsföreningen tog ett stort steg till att modernisera tillvaratagande av den alltmer ökande älgtillgången. I mitten av 1970-talet fick vi licens på 28 djur. Vi begärde då att få fälla 32 djur. Jaktvårdskonsulenten avstyrkte. Så småningom kom länsstyrelsen beslut. Vi fick licens på 56 djur (!) vilka alla fälldes. Anledningen till länsstyrelsens ”kovändning” var den älgräkning från flyg som hade skett under senvintern. Som mest hade vi licens på att fälla 68 djur vilket inte riktigt nåddes. Därefter var älgboomen över.</w:t>
        <w:br/>
        <w:br/>
        <w:t>Jaktvårdsområdet ombildades för en ny tioårsperiod varvid Knutstorp i Västra Ämtervik knoppades av och bildade ett eget område. Innan tioårsperioden gått ut kom den nuvarande formen med viltvårdsområde och helt nya stadgar. Från 1999 utgör också området ett eget älgskötselområde där jakten är uppdelad på två sektioner.</w:t>
        <w:br/>
        <w:br/>
        <w:t>Bengt Nyström</w:t>
      </w:r>
    </w:p>
    <w:p>
      <w:pPr>
        <w:pStyle w:val="Ptext1"/>
        <w:shd w:fill="A3CC9A" w:val="clea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1">
    <w:name w:val="ptext1"/>
    <w:basedOn w:val="Normal"/>
    <w:qFormat/>
    <w:pPr>
      <w:spacing w:before="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3:00Z</dcterms:created>
  <dc:creator>Mats Lindahl</dc:creator>
  <dc:description/>
  <cp:keywords/>
  <dc:language>en-US</dc:language>
  <cp:lastModifiedBy>Mats Lindahl</cp:lastModifiedBy>
  <dcterms:modified xsi:type="dcterms:W3CDTF">2010-11-18T20:56:00Z</dcterms:modified>
  <cp:revision>1</cp:revision>
  <dc:subject/>
  <dc:title>Historik </dc:title>
</cp:coreProperties>
</file>